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      /M-      /1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firstLine="567"/>
        <w:rPr/>
      </w:pPr>
      <w:r>
        <w:rPr>
          <w:rFonts w:cs="Arial" w:ascii="Arial" w:hAnsi="Arial"/>
          <w:sz w:val="20"/>
        </w:rPr>
        <w:t>W dniu ........................... 2015 roku w Warszawie, pomiędzy miastem stołecznym Warszawa Dzielnicą Praga – Południe z siedzibą w Warszawie przy ul. Grochowskiej 274</w:t>
      </w:r>
      <w:r>
        <w:rPr>
          <w:rFonts w:cs="Arial"/>
          <w:sz w:val="20"/>
        </w:rPr>
        <w:t xml:space="preserve"> </w:t>
      </w:r>
      <w:r>
        <w:rPr>
          <w:rFonts w:cs="Arial" w:ascii="Arial" w:hAnsi="Arial"/>
          <w:sz w:val="20"/>
        </w:rPr>
        <w:t>posiadającym NIP 525 22 48 481 i REGON 015259640, reprezentowanym przez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Michała Wieremiejczyka </w:t>
      </w:r>
      <w:r>
        <w:rPr>
          <w:rFonts w:cs="Arial" w:ascii="Arial" w:hAnsi="Arial"/>
        </w:rPr>
        <w:t xml:space="preserve">– Zastępcę Burmistrza Dzielnicy Praga – Południe </w:t>
      </w:r>
      <w:r>
        <w:rPr>
          <w:rFonts w:cs="Arial" w:ascii="Arial" w:hAnsi="Arial"/>
          <w:color w:val="000000"/>
        </w:rPr>
        <w:t xml:space="preserve">zgodnie z pełnomocnictwem </w:t>
      </w:r>
      <w:r>
        <w:rPr>
          <w:rFonts w:cs="Arial" w:ascii="Arial" w:hAnsi="Arial"/>
        </w:rPr>
        <w:t>Prezydenta m. st. Warszawy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Adama Cieciurę </w:t>
      </w:r>
      <w:r>
        <w:rPr>
          <w:rFonts w:cs="Arial" w:ascii="Arial" w:hAnsi="Arial"/>
        </w:rPr>
        <w:t>– Zastępcę Burmistrza Dzielnicy Praga – Południe zgodnie z pełnomocnictwem Prezydenta m. st. Warszawy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wanym w treści umowy Zamawiającym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Wykonawcą, na podstawie art. 4 pkt 8 ustawy Prawo zamówień publicznych (tekst jedn. Dz. U. z 2013 r., poz. 907 ze zm.) została zawarta umowa następującej treści:</w:t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zleca, a Wykonawca zobowiązuje się do wykonania przeglądów konserwacyjnych systemów klimatyzacyjnych split i multisplit zainstalowanych w obiektach Urzędu Dzielnicy Praga – Południe przy ul. Grochowskiej 274 i Podskarbińskiej 6 w Warszawi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ykaz urządzeń objętych umową wraz z zakresem czynności podczas przeglądów konserwacyjnych określa załącznik do umow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zynności określone w załączniku do umowy, będą wykonywane urządzeniami i narzędziami własnymi Wykonawc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zlecić Wykonawcy wykonanie napraw systemów klimatyzacyjnych lub udzielić zleceń dodatkowych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ania prac będących przedmiotem umowy zgodnie z aktualnym poziomem wiedzy technicznej i należytą starannością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oświadcza, że posiada uprawnienia, doświadczenie oraz potencjał techniczno - ekonomiczny do wykonania przedmiotu umow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0" w:firstLine="720"/>
        <w:jc w:val="both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Umowa obowiązuje od dnia 1 listopada 2015 roku do dnia 31 października 2017 roku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Umowa może być wypowiedziana przez każdą ze stron z zachowaniem 30 dniowego terminu wypowiedzenia. Okres wypowiedzenia może być skrócony z woli stro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przez Zamawiającego bez zachowania okresu wypowiedzenia w przypadku stwierdzenia uzasadnionych zastrzeżeń, co do staranności jej wykonywania przez Wykonawcę oraz w przypadku braku lub utraty stosownych uprawnień, o których mowa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 ust. 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 terminie ustalonym w ust. 1, będzie realizowana do wyczerpania środków finansowych określonych w § 5 ust. 8 umow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0" w:firstLine="720"/>
        <w:jc w:val="both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lineRule="auto" w:line="360"/>
        <w:ind w:left="440" w:hanging="440"/>
        <w:jc w:val="both"/>
        <w:rPr/>
      </w:pPr>
      <w:r>
        <w:rPr>
          <w:rFonts w:cs="Arial" w:ascii="Arial" w:hAnsi="Arial"/>
        </w:rPr>
        <w:t>Strony ustalają, że Wykonawca wykon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cztery przeglądy konserwacyjne wszystkich systemów split i multisplit wskazanych w załączniku do umowy w miesiącach kwietniu i październiku 2016 i 2017 rok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cztery przeglądy konserwacyjne 5 szt. klimatyzatorów znajdujących się w pomieszczeniach nr 04, 05 i 028A w budynku przy ul. Grochowskiej 274 w miesiącach czerwcu i sierpniu 2016 i 2017 roku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40" w:leader="none"/>
          <w:tab w:val="left" w:pos="502" w:leader="none"/>
          <w:tab w:val="left" w:pos="900" w:leader="none"/>
        </w:tabs>
        <w:spacing w:lineRule="auto" w:line="360"/>
        <w:ind w:left="440" w:hanging="440"/>
        <w:jc w:val="both"/>
        <w:rPr/>
      </w:pPr>
      <w:r>
        <w:rPr>
          <w:rFonts w:cs="Arial" w:ascii="Arial" w:hAnsi="Arial"/>
        </w:rPr>
        <w:t>Wykonawca zobowiązany jest do posiadania autoryzacji producenta systemów DAIKIN lub SAMSUNG uprawniających do wykonywania przeglądów i napraw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40" w:leader="none"/>
          <w:tab w:val="left" w:pos="502" w:leader="none"/>
          <w:tab w:val="left" w:pos="900" w:leader="none"/>
        </w:tabs>
        <w:spacing w:lineRule="auto" w:line="360" w:before="40" w:after="0"/>
        <w:ind w:left="44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rzeszkolenia pracowników Zamawiającego odpowiedzialnych za systemy z zakresu obsługi i ich efektywnego użytkowani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40" w:leader="none"/>
          <w:tab w:val="left" w:pos="502" w:leader="none"/>
          <w:tab w:val="left" w:pos="900" w:leader="none"/>
        </w:tabs>
        <w:spacing w:lineRule="auto" w:line="360" w:before="40" w:after="0"/>
        <w:ind w:left="44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wą obecność oraz wykonanie czynności objętych przedmiotem umowy zobowiązany jest każdorazowo potwierdzić wystawiając dla Zamawiającego kartę serwisową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40" w:leader="none"/>
          <w:tab w:val="left" w:pos="502" w:leader="none"/>
          <w:tab w:val="left" w:pos="900" w:leader="none"/>
        </w:tabs>
        <w:spacing w:lineRule="auto" w:line="360" w:before="40" w:after="0"/>
        <w:ind w:left="44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prowadził prace w sposób niezakłócający bieżącego funkcjonowania Urzędu. Zamawiający przewiduje wykonywanie przedmiotu umowy w godzinach, po godzinach funkcjonowania Urzędu oraz w dni wolne od pracy (sobota, niedziela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40" w:leader="none"/>
        </w:tabs>
        <w:spacing w:lineRule="auto" w:line="360"/>
        <w:ind w:left="44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Naprawy wynikłe z przyczyn nienależytego wykonania umowy traktowane będą, jako wady wykonanych prac i wykonywane będą przez Wykonawcę nieodpłatni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apewnienia łączności, Wykonawca będzie dysponował telefonem o nr ….. oraz pocztą elektroniczną o adresie: …….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>W przypadku zwłoki Wykonawcy w dochowaniu terminów umownych usunięcia awarii i ze zleceń dodatkowych, Zamawiający może zlecić wykonanie prac osobie trzeciej na koszt Wykonawcy, po uprzednim powiadomieniu wykonawcy o możliwości skorzystania z tego praw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>Wykonawca zobowiązuje się we własnym zakresie i na własny koszt do odbierania i utylizacji materiałów zdemontowanych podczas wykonywania umow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firstLine="4395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Wykonawcy należy przestrzeganie przepisów przeciwpożarowych i ochrony mienia, obowiązujących na terenie budynku oraz zapoznanie się z treścią instrukcji bezpieczeństwa pożarowego i przestrzeganie jej postanowie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Prace wykonywane w pomieszczeniach znajdujących się w obszarze danych osobowych będą nadzorowane przez wyznaczonego, uprawnionego pracownika Zamawiającego. Pracownicy Wykonawcy zobowiązani są podporządkować się poleceniom w/w pracownika w zakresie realizacji przedmiotu umowy w tych pomieszczenia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nie niniejszej umowy nie wiąże się z przetwarzaniem danych w rozumieniu ustawy o ochronie danych osobowych, dla, których Administratorem Danych jest Prezydent m.st. Warszawy, a co za tym idzie nie wiąże się z dostępem do zasobów systemów informatycznych m.st. Warszaw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0" w:firstLine="720"/>
        <w:jc w:val="both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5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jednego przeglądu konserwacyjnego systemów klimatyzacyjnych split i multisplit strony ustalają wynagrodzenie w formie ryczałtu w wysokości: ……. zł brutto (słownie: …………. zł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jednego dodatkowego przeglądu konserwacyjnego 5 szt. systemów klimatyzacyjnych typu split zainstalowanych w pomieszczeniach nr 04 i 05 i 028A w budynku przy ul. Grochowskiej 274, strony ustalają wynagrodzenie w formie ryczałtu w wysokości: ….. zł (słownie: …………… zł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talone w ust. 1 i 2 wynagrodzenie obejmuje wykonanie czynności określonych w ust.2 załącznika do umowy, dojazd oraz użycie przez Wykonawcę własnego sprzętu i własnych środków ochrony indywidualnej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Stawkę za wykonanie sprawdzenia ilości czynnika chłodniczego w jednym układzie klimatyzacyjnym poprzez jego spuszczenie, zwarzenie i ponowne napełnienie ustala się w wysokości: …… zł brutto (słownie: ………… zł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Stawkę roboczogodziny wraz ze wszystkimi kosztami, narzutami ustala się w wysokości: …….. zł brutto (słownie: ……………zł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ryczałtowaną stawkę za każdorazowy dojazd ustala się w wysokości: …… zł brutto (słownie: …………. zł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ę 1 kg czynnika chłodniczego R410A ustala się w wysokości: ……. zł brutto (słownie: ………..zł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za cały przedmiot umowy nie może przekroczyć kwoty:  …….zł brutto (słownie: …………..zł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604" w:hanging="284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6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  <w:tab w:val="left" w:pos="502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 przypadku zgłoszenia naprawy przez Zamawiającego, Wykonawca zobowiązany jest do przybycia na teren obiektu w terminie 24 godzin od chwili zgłoszenia i dokonać naprawy w terminie uzgodnionym z Zamawiającym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głoszenia naprawy będą następowały na podany w § 3 ust. 7 adres poczty elektronicznej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rozliczania napraw, z wyłączeniem napraw, o których mowa w </w:t>
      </w:r>
      <w:r>
        <w:rPr/>
        <w:t>§</w:t>
      </w:r>
      <w:r>
        <w:rPr>
          <w:rFonts w:cs="Arial" w:ascii="Arial" w:hAnsi="Arial"/>
        </w:rPr>
        <w:t xml:space="preserve"> 3 ust. 6, służą określone w § 5 ust. 4, 5, 6 i 7 stawki za wykonanie sprawdzenia ilości czynnika chłodniczego w jednym układzie klimatyzacyjnym, stawka roboczogodziny, zryczałtowana stawka za dojazd oraz cena 1 kg czynnika chłodniczego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 przypadku użycia materiałów koniecznych do wykonania napraw, z wyłączeniem napraw, o których mowa w </w:t>
      </w:r>
      <w:r>
        <w:rPr/>
        <w:t>§</w:t>
      </w:r>
      <w:r>
        <w:rPr>
          <w:rFonts w:cs="Arial" w:ascii="Arial" w:hAnsi="Arial"/>
        </w:rPr>
        <w:t xml:space="preserve"> 3 ust. 6, Wykonawcy przysługiwać będzie zwrot równowartości użytych materiałów, po przedstawieniu dokumentu zakupu lub dokumentu potwierdzającego wartość części, stosownie do uprzednich uzgodnień z Zamawiającym w tym zakresie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zastrzega sobie prawo do nie zlecania naprawy lub w przypadku otrzymania korzystniejszej cenowo oferty zlecenia jej wykonania przez inną firmę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a dodatkowe, będą realizowane na podstawie jednostkowych zleceń Zamawiającego, określających przedmiot zlecenia, termin wykonania i wynagrodzenie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a dodatkowe będą dotyczyły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080" w:leader="none"/>
        </w:tabs>
        <w:spacing w:lineRule="auto" w:line="360"/>
        <w:ind w:left="1440" w:hanging="1014"/>
        <w:jc w:val="both"/>
        <w:rPr/>
      </w:pPr>
      <w:r>
        <w:rPr>
          <w:rFonts w:cs="Arial" w:ascii="Arial" w:hAnsi="Arial"/>
        </w:rPr>
        <w:t>modernizacji instalacji i urządzeń objętych umową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080" w:leader="none"/>
        </w:tabs>
        <w:spacing w:lineRule="auto" w:line="360"/>
        <w:ind w:left="1440" w:hanging="1014"/>
        <w:jc w:val="both"/>
        <w:rPr/>
      </w:pPr>
      <w:r>
        <w:rPr>
          <w:rFonts w:cs="Arial" w:ascii="Arial" w:hAnsi="Arial"/>
        </w:rPr>
        <w:t>rozbudowy instalacji i urządzeń objętych umową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080" w:leader="none"/>
        </w:tabs>
        <w:spacing w:lineRule="auto" w:line="360"/>
        <w:ind w:left="1440" w:hanging="1014"/>
        <w:jc w:val="both"/>
        <w:rPr/>
      </w:pPr>
      <w:r>
        <w:rPr>
          <w:rFonts w:cs="Arial" w:ascii="Arial" w:hAnsi="Arial"/>
        </w:rPr>
        <w:t>demontażu instalacji i urządzeń objętych umową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a nowej instalacji i wbudowania nowych urządzeń zgodnych z przedmiotem umo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360"/>
        <w:ind w:left="440" w:hanging="440"/>
        <w:jc w:val="both"/>
        <w:rPr/>
      </w:pPr>
      <w:r>
        <w:rPr>
          <w:rFonts w:cs="Arial" w:ascii="Arial" w:hAnsi="Arial"/>
        </w:rPr>
        <w:t xml:space="preserve">Rozliczenie zleceń dodatkowych, o których mowa w ust. 6 i 7 będzie dokonywane w oparciu o podane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5 ust. 4, 5, 6 i 7 stawki. Do ustalenia cen materiałów stosowane będą zasady określone w ust. 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360"/>
        <w:ind w:left="44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nie zlecania zleceń dodatkowych lub w przypadku otrzymania korzystniejszej cenowo oferty zlecenia ich wykonania przez inną firmę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360"/>
        <w:ind w:left="440" w:hanging="440"/>
        <w:jc w:val="both"/>
        <w:rPr/>
      </w:pPr>
      <w:r>
        <w:rPr>
          <w:rFonts w:cs="Arial" w:ascii="Arial" w:hAnsi="Arial"/>
        </w:rPr>
        <w:t>Zlecenia dodatkowe oraz naprawy będą wykonywane urządzeniami i narzędziami własnymi Wykonawc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  <w:tab w:val="left" w:pos="502" w:leader="none"/>
        </w:tabs>
        <w:spacing w:lineRule="auto" w:line="360"/>
        <w:ind w:left="44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naprawy i wymiany części oraz prace instalacyjne wymagają wcześniejszego uzgodnienia z Zamawiającym.</w:t>
      </w:r>
    </w:p>
    <w:p>
      <w:pPr>
        <w:pStyle w:val="Normal"/>
        <w:tabs>
          <w:tab w:val="clear" w:pos="720"/>
          <w:tab w:val="left" w:pos="5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604" w:hanging="284"/>
        <w:jc w:val="both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apłata wynagrodzenia, o którym mowa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5 ust. 1 i 2 nastąpi na podstawie faktur </w:t>
        <w:br/>
        <w:t>wystawionych w ciągu siedmiu dni po dokonaniu przez Zamawiającego odbioru prac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za wykonanie prac na podstawie zgłoszeń napraw oraz zleceń dodatkowych następować będzie odrębnymi fakturami, wystawionymi po odbiorze przez Zamawiającego wykonania prac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y Wykonawcy będą regulowane w formie przelewu na jego konto nr………….., w terminie 21 dni od dnia doręczenia Zamawiającemu wraz z dokumentami potwierdzającymi fakt wykonania prac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termin zapłaty strony uznają datę obciążenia konta bankowego Zamawiającego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iasto stołeczne Warszawa oświadcza, że jako podatnik – nabywca posiada NIP 525 224 84 81, REGON 015259640, zaś odbiorcą faktury i płatnikiem jest Dzielnica Praga – Południe, ul. Grochowska 274, 03-841 Warszawa, której adres jest miejscem doręczania faktur wraz z dokumentami rozliczeniowym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ędzie wystawiona: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6300" w:leader="none"/>
        </w:tabs>
        <w:spacing w:lineRule="auto" w:line="360"/>
        <w:ind w:left="2694" w:hanging="2410"/>
        <w:jc w:val="both"/>
        <w:rPr/>
      </w:pPr>
      <w:r>
        <w:rPr>
          <w:rFonts w:cs="Arial" w:ascii="Arial" w:hAnsi="Arial"/>
        </w:rPr>
        <w:t xml:space="preserve">- NABYWCA </w:t>
        <w:tab/>
        <w:t>: miasto stołeczne Warszawa, Pl. Bankowy 3/5, 00-950 Warszawa, NIP: 525 224 84 81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</w:tabs>
        <w:spacing w:lineRule="auto" w:line="360"/>
        <w:ind w:left="2694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>- ODBIORCA (Płatnik)</w:t>
        <w:tab/>
        <w:t>: Dzielnica Praga – Południe miasta stołecznego Warszawy ul. Grochowska 274, 03 – 841 Warszaw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jest płatnikiem podatku od towarów i usług VAT, posiada </w:t>
        <w:br/>
        <w:t>NIP ……. , REGON ………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36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320" w:hanging="0"/>
        <w:jc w:val="both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9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łaci Zamawiającemu następujące kary umowne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 xml:space="preserve">2.000,-zł (słownie: dwa tysiące złotych) za rozwiązanie lub odstąpienie od umowy przez jedną ze stron z przyczyn, za które ponosi odpowiedzialność Wykonawca,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00,-zł (słownie: sto złotych) za każde rozpoczęte 24 godz. zwłoki w dotrzymaniu terminu wynikającego z umowy lub zlecenia naprawy lub zlecenia dodatkowego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kary umowne, o których mowa w ust. 1 nie pokryją poniesionej szkody, Zamawiający może dochodzić odszkodowania uzupełniającego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ra może być potrącona przez Zamawiającego z wynagrodzenia objętego fakturą bez uprzedniego wezwania lub powiadomienia o zamiarze dokonania potrącenia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88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88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ykonawca ponosi odpowiedzialność za szkody wynikłe w związku z wykonywaniem umow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88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1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posiadania ubezpieczenia OC z tytułu prowadzonej działalności na pełen zakres przedmiotu umowy przez cały czas jej obowiązywani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wglądu do zawartej umowy z zakładem ubezpieczeniowym i kontroli spełnienia warunków określonych w ust. 1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88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88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ez pisemnej zgody Zamawiającego, Wykonawca nie ma prawa przelewu wierzytelności na osobę trzecią (art. 509 § 1 kc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ez pisemnej zgody Zamawiającego, Wykonawca nie może przelać praw lub obowiązków związanych z umową w części lub całości na rzecz osoby trzeciej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0" w:firstLine="720"/>
        <w:jc w:val="both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W sprawach nieuregulowanych umową mają zastosowanie przepisy kodeksu cywilnego i prawa budowlaneg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88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Zmiany postanowień umowy wymagają formy pisemnej pod rygorem nieważności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firstLine="3827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powstania sporu związanego z wykonaniem umowy strony będą dążyć do przyjęcia postępowania ugodowego bez odwoływania się do pomocy osób trzecich.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braku rozstrzygnięcia w drodze postępowania, o którym mowa w ust. 1 w terminie 60 dni od daty powstania sporu strony mogą wystąpić na drogę sądową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ądem właściwym będzie Sąd właściwy miejscowo wg siedziby Dzielnicy Praga –Połud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0" w:firstLine="720"/>
        <w:jc w:val="both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6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pisma kierowane do stron będą doręczane na adres: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Zamawiający – Wydział Administracyjno-Gospodarczy dla Dzielnicy Praga – Południe Urzędu m. st. Warszawy, ul. Grochowska 274, 03-841 Warszawa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konawca – ……………………………………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są zobowiązane do wzajemnego powiadamiania się na piśmie o każdej zmianie adresu. Powiadomienie winno być pod rygorem nieważności dokonane w formie pisemnej i doręczone stronie osobiście za pisemnym potwierdzeniem odbioru lub listem poleconym za zwrotnym potwierdzeniem odbioru. Powiadomienie jest skuteczne od chwili jego otrzymania przez stronę, do której jest adresowane lub w przypadku wysłania listem poleconym, 14 – tego dnia od daty nadania listu.</w:t>
      </w:r>
    </w:p>
    <w:p>
      <w:pPr>
        <w:pStyle w:val="Tekstpodstawowywcity2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Zaniechanie powyższego obowiązku powoduje, że pismo wysłane na adres określony w ust. 1 uznaje się za doręcz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7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ykonawca oświadcza, że znany jest mu fakt, iż treść niniejszej umowy, a w szczególności przedmiot umowy i wysokość wynagrodzenia, stanowią informację publiczną w rozumieniu art. 1 ust. 1 ustawy z dnia 6 września 2001 r. o dostępie do informacji publicznej (Dz. U. z 2014 poz.782), która podlega udostępnieniu w trybie przedmiotowej ustawy, z zastrzeżeniem ust 2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udostępnienie w trybie ustawy, o której mowa w ust. 1, zawartych w niniejszej umowie dotyczących go danych osobowych w zakresie obejmującym imię i nazwisko.</w:t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8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tegralną część umowy stanowi załącznik: Wykaz urządzeń oraz zakres czynności.</w:t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9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egzemplarzu dla każdej ze stron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WYKONAWCA                                                                                        ZAMAWIAJĄCY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i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20"/>
      <w:ind w:left="567" w:hanging="283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120"/>
      <w:ind w:left="1985" w:hanging="1701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tLeast" w:line="12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25:00Z</dcterms:created>
  <dc:creator>Wiesława Prześlakiewicz</dc:creator>
  <dc:description> </dc:description>
  <cp:keywords/>
  <dc:language>en-US</dc:language>
  <cp:lastModifiedBy>psluzek</cp:lastModifiedBy>
  <cp:lastPrinted>2015-01-14T10:53:00Z</cp:lastPrinted>
  <dcterms:modified xsi:type="dcterms:W3CDTF">2015-09-25T11:45:00Z</dcterms:modified>
  <cp:revision>176</cp:revision>
  <dc:subject/>
  <dc:title>UMOWA nr WZP/18/98</dc:title>
</cp:coreProperties>
</file>